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 w:before="223" w:after="0"/>
        <w:ind w:left="310" w:hanging="0"/>
        <w:outlineLvl w:val="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-3"/>
          <w:sz w:val="52"/>
          <w:szCs w:val="52"/>
        </w:rPr>
        <w:t>一套适合慢病管理的具有中医特色</w:t>
      </w:r>
    </w:p>
    <w:p>
      <w:pPr>
        <w:pStyle w:val="TextBody"/>
        <w:spacing w:lineRule="auto" w:line="292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4" w:before="223" w:after="0"/>
        <w:ind w:left="1364" w:hanging="0"/>
        <w:outlineLvl w:val="0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-2"/>
          <w:sz w:val="52"/>
          <w:szCs w:val="52"/>
        </w:rPr>
        <w:t>的“</w:t>
      </w:r>
      <w:r>
        <w:rPr>
          <w:rFonts w:ascii="微软雅黑" w:hAnsi="微软雅黑" w:cs="微软雅黑" w:eastAsia="微软雅黑"/>
          <w:b/>
          <w:bCs/>
          <w:spacing w:val="-83"/>
          <w:sz w:val="52"/>
          <w:szCs w:val="52"/>
        </w:rPr>
        <w:t xml:space="preserve"> </w:t>
      </w:r>
      <w:r>
        <w:rPr>
          <w:rFonts w:ascii="微软雅黑" w:hAnsi="微软雅黑" w:cs="微软雅黑" w:eastAsia="微软雅黑"/>
          <w:b/>
          <w:bCs/>
          <w:spacing w:val="-2"/>
          <w:sz w:val="52"/>
          <w:szCs w:val="52"/>
        </w:rPr>
        <w:t>中医护理适宜技术 ”</w:t>
      </w:r>
    </w:p>
    <w:p>
      <w:pPr>
        <w:pStyle w:val="TextBody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01" w:before="223" w:after="0"/>
        <w:ind w:left="3428" w:hanging="0"/>
        <w:outlineLvl w:val="1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-8"/>
          <w:w w:val="98"/>
          <w:sz w:val="52"/>
          <w:szCs w:val="52"/>
        </w:rPr>
        <w:t>潘永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35" w:right="335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126605" cy="1068578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56" w:right="456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6974840" cy="1068578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59" w:right="359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100570" cy="1068578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63" w:right="363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098030" cy="1068578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31" w:right="231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259955" cy="10685780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50" w:right="35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107555" cy="1068578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09" w:right="209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290435" cy="10685780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378" w:right="378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071995" cy="10685780"/>
            <wp:effectExtent l="0" t="0" r="0" b="0"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99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16" w:right="216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279005" cy="10685780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386" w:right="386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062470" cy="10685780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3" w:right="93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827"/>
        <w:rPr/>
      </w:pPr>
      <w:r>
        <w:rPr/>
        <w:drawing>
          <wp:inline distT="0" distB="0" distL="0" distR="0">
            <wp:extent cx="7440930" cy="10685780"/>
            <wp:effectExtent l="0" t="0" r="0" b="0"/>
            <wp:docPr id="1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27"/>
        <w:rPr/>
      </w:pPr>
      <w:r>
        <w:rPr/>
        <w:drawing>
          <wp:inline distT="0" distB="0" distL="0" distR="0">
            <wp:extent cx="7043420" cy="10685780"/>
            <wp:effectExtent l="0" t="0" r="0" b="0"/>
            <wp:docPr id="1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1906" w:h="16838"/>
      <w:pgMar w:left="403" w:right="403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;DengXi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jpeg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jpe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53:00Z</dcterms:created>
  <dc:creator>CamScanner</dc:creator>
  <dc:description/>
  <dc:language>en-US</dc:language>
  <cp:lastModifiedBy>bsd20240601@outlook.com</cp:lastModifiedBy>
  <dcterms:modified xsi:type="dcterms:W3CDTF">2024-09-04T01:53:00Z</dcterms:modified>
  <cp:revision>2</cp:revision>
  <dc:subject/>
  <dc:title>扫描全能王 2024-08-16 19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03T19:39:17Z</vt:filetime>
  </property>
</Properties>
</file>